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irend: 3.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Ügyiratszám: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LIS/196-39/2019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 Képviselő-testület 2019. május 30-i nyilvános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árszámadáshoz kapcsolódó tájékoztatási kötelezettsé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Tóth Csaba polgármeste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Készítette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zilli Orsolya pénzügyi ügyintéző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r. Gelencsér Ottó jegyző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>
          <w:b/>
          <w:b/>
          <w:i/>
          <w:i/>
          <w:iCs/>
        </w:rPr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both"/>
        <w:rPr/>
      </w:pPr>
      <w:r>
        <w:rPr/>
        <w:t>Az Önkormányzat adósságállománya 2018. évben 0. Ft.</w:t>
      </w:r>
    </w:p>
    <w:p>
      <w:pPr>
        <w:pStyle w:val="Normal"/>
        <w:autoSpaceDE w:val="false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Az Önkormányzat vagyonkimutatása, valamint költségvetési mérlege a zárszámadásról szóló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nak jelenleg t</w:t>
      </w:r>
      <w:r>
        <w:rPr>
          <w:u w:val="single"/>
        </w:rPr>
        <w:t>öbbéves kihatással, anyagi kötelezettséggel</w:t>
      </w:r>
      <w:r>
        <w:rPr/>
        <w:t xml:space="preserve"> </w:t>
      </w:r>
      <w:r>
        <w:rPr>
          <w:u w:val="single"/>
        </w:rPr>
        <w:t xml:space="preserve">járó döntése </w:t>
      </w:r>
      <w:r>
        <w:rPr/>
        <w:t xml:space="preserve">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zvetett támogatások:</w:t>
      </w:r>
    </w:p>
    <w:p>
      <w:pPr>
        <w:pStyle w:val="Normal"/>
        <w:jc w:val="both"/>
        <w:rPr/>
      </w:pPr>
      <w:r>
        <w:rPr/>
        <w:t>1. Az építményadó esetében:</w:t>
      </w:r>
    </w:p>
    <w:p>
      <w:pPr>
        <w:pStyle w:val="Normal"/>
        <w:jc w:val="both"/>
        <w:rPr/>
      </w:pPr>
      <w:r>
        <w:rPr/>
        <w:t xml:space="preserve">- a lakásnak nem minősülő épület esetében helyi lakosnak 66 % kedvezmény, </w:t>
      </w:r>
    </w:p>
    <w:p>
      <w:pPr>
        <w:pStyle w:val="Normal"/>
        <w:spacing w:lineRule="auto" w:line="360"/>
        <w:jc w:val="both"/>
        <w:rPr/>
      </w:pPr>
      <w:r>
        <w:rPr/>
        <w:t xml:space="preserve">Ezen kedvezmény 2018. évi összege 569 eFt. </w:t>
      </w:r>
    </w:p>
    <w:p>
      <w:pPr>
        <w:pStyle w:val="Normal"/>
        <w:jc w:val="both"/>
        <w:rPr/>
      </w:pPr>
      <w:r>
        <w:rPr/>
        <w:t xml:space="preserve">2. A gépjárműadóból biztosított kedvezmény a gépjárműadóról szóló 1991. évi LXXXII. tv. 8.§ (1)-(2) bekezdései alapján: 186 eFt. </w:t>
      </w:r>
    </w:p>
    <w:p>
      <w:pPr>
        <w:pStyle w:val="Normal"/>
        <w:jc w:val="both"/>
        <w:rPr/>
      </w:pPr>
      <w:r>
        <w:rPr/>
        <w:t>A gépjárműadóról szóló 1991. évi LXXXII. tv. 5.§(a) pontja alapján mentes a gépjárműadó alól a költségvetési szerv. A fenti jogszabály alapján biztosított mentesség összege 68 eFt.</w:t>
      </w:r>
    </w:p>
    <w:p>
      <w:pPr>
        <w:pStyle w:val="Normal"/>
        <w:jc w:val="both"/>
        <w:rPr/>
      </w:pPr>
      <w:r>
        <w:rPr>
          <w:iCs/>
        </w:rPr>
        <w:t>A Gjt. 5§ (f). Mozgáskorlátozott személy szállításához használt gépjármű adómentessége alapján biztosított mentesség összege 23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. mellékletben előírt ütemezésben kaptuk meg. A helyi adó befizetése nagyobb részben március és szeptember hónapban történt, idegenforgalmi és gépjárműadó ettől eltérő időpontban is folyt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ek telj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.     24.578.982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9.     20.925.00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0.     20.865.00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2021.     20.920.000</w:t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9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0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1.  0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adatok Ft-ba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14.3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5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1.9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78.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25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2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89.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2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32.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0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9.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2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32.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0.000</w:t>
            </w:r>
          </w:p>
        </w:tc>
      </w:tr>
    </w:tbl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>Lesenceistvánd, 2019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Tóth Csa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bCs/>
      <w:i/>
      <w:iCs/>
      <w:sz w:val="22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8:00Z</dcterms:created>
  <dc:creator>Önkormányzat Kékkút</dc:creator>
  <dc:description/>
  <cp:keywords/>
  <dc:language>en-US</dc:language>
  <cp:lastModifiedBy>Betti</cp:lastModifiedBy>
  <cp:lastPrinted>2013-02-11T17:51:00Z</cp:lastPrinted>
  <dcterms:modified xsi:type="dcterms:W3CDTF">2019-05-23T09:20:00Z</dcterms:modified>
  <cp:revision>137</cp:revision>
  <dc:subject/>
  <dc:title>A magánszemélyek kommunális adója esetében mentes az adó alól </dc:title>
</cp:coreProperties>
</file>